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оски и павильоны на ис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ский район города Ставроп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417"/>
        <w:gridCol w:w="85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44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расположения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 xml:space="preserve">Кол 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во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отве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ен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ых </w:t>
            </w: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278" w:first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пециализация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Н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лица Голенева,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чатные и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говор расторгнут в одностороннем порядке в связи с неисполнением хозяйствующим субъектом условий договора по внесению платы более                2 месяцев. Хозяйствующим субъектом-победителем НТО не был установлен. Тротуар, проезжая часть, зеленые насаждения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ица Гризодубовой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чатные издания</w:t>
            </w:r>
            <w:r>
              <w:rPr>
                <w:color w:val="000000"/>
                <w:sz w:val="22"/>
                <w:szCs w:val="22"/>
              </w:rPr>
              <w:t>&lt;*&gt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ТО отсутствует. Имеются стационарные торговые площади. Территория общего пользования, внутриквартальная проезжая часть. Отсутствуют свободные земельные участки, находящиеся в муниципальной собственност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ица Ленина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чатные и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ТО отсутствует. Договор расторгнут в одностороннем порядке в связи с неисполнением хозяйствующим субъектом условий договора по внесению платы более 2 месяцев. Территория благоустроена, организована пешеходная зона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ица Ленина, 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чатные и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говор расторгнут по заявлению победителя конкурсного отбора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ица Ленина,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говор расторгнут по заявлению победителя конкурсного отбора. НТО отсутствует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ица Ленина, 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говор расторгнут по заявлению победителя конкурсного отбора. НТО отсутствует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ица Лермонтова, 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ТО размещен на земельном участке с КН 26:12:030704:6, площадь 29257 кв.м. с видом разрешенного использования «по фактическому пользованию», в собственности СК и используется на праве бессрочного пользования ГБУЗ СК «Ставропольская клиническая больница». С учетом изложенного проведение конкурсного отбора не представляется возможны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ица Ломоносо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ТО функционирует на земельном участке с КН 26:12:030101:110, площадью 4188 кв.м. с видом разрешенного использования «под объектом здравоохранения». В собственности субъекта РФ и используется на праве бессрочного пользования ГБУЗ СК «Городской клинической поликлиникой № 1». С учетом изложенного проведение конкурсного отбора не представляется возможным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лица Мира, 31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расторгнут по заявлению победителя конкурсного отбора. НТО отсутствует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ица Серова,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монт галантерейных изделий 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ТО отсутствует. Имеется стационарный объект аналогичной специализации - по ремонту обуви 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ом участке с КН 26:12:030706:175, площадь 659 кв.м. с видом разрешенного использования «под индивидуальным жилым домом, в том числе со встроено-пристроенными помещениями по обслуживанию населения, под объект торгового назначения». Свободные территории для установки НТО отсутствуют: зеленые насаждения, тротуары, парковки, треугольники видимости.  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ица Серов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ТО отсутствует. Проведен конкурс, победитель отказался от заключения договора. В непосредственной близости адрес ул. Серова, 478 для размещения киоска по продаже печатных изданий, заключен договор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ица Чехова,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локо и молоч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ТО отсутствует. Имеется стационарный объект по реализации продовольственной группы товаров. Газон и зеленые насаждения.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2. Октябрьский район города Ставропол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9"/>
        <w:gridCol w:w="1417"/>
        <w:gridCol w:w="85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44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расположения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л-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во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отве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ен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ых </w:t>
            </w: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278" w:first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пециализация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Н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ереулок Макарова,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расторгнут по заявлению победителя конкурсного отбора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ереулок Макаро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ТО отсутствует. Ранее заключенный договор по итогам конкурса расторгнут на основании заявления хозяйствующего субъекта. Детские площадки, внутридворовая территория. Развита торговая инфраструктура, имеется ряд стационарных торговых площадей и торговые объекты различной специализации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спект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. Маркса, 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ТО отсутствует. Развита торговая инфраструктура, имеется ряд стационарных торговых площадей и торговые объекты различной специализации. Отсутствуют свободные территории: внутриквартальная проезжая часть, детские площадки, газоны.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Октябрьская, 18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нее заключенный по итогам конкурса договор расторгнут по заявлению победителя, НТО не был установлен хозяйствующим субъектом-победителем. Неразграниченная территория общего поль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. Октябрьская,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расторгнут по заявлению победителя конкурсного отбора. НТО отсутствует.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Пригородная, 2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проведен 26.01.2018, заявок не поступило. Инженерные сети: электрические кабели, кабель связи. Неразграниченная территория общего пользования.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лица Пригородная, 215/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расторгнут по заявлению победителя конкурсного отбор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Улица Пригородная, 226/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нее заключенный договор по итогам конкурса расторгнут на основании заявления хозяйствующего субъекта. Проезжая часть, остановка общественного транспорта. НТО отсутствует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Радуж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ТО отсутствует. Зеленые насаждения Отсутствуют свободные земельные участки, находящиеся в муниципальной собственности. Неразграниченная территория общего пользования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бас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нее заключенный договор по итогам конкурса расторгнут на основании заявления хозяйствующего субъекта. Проезжая часть, площадка для мусорных контейнеров. НТО отсутствует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ТО отсутствует. Неразграниченная территория общего пользования. В непосредственной близости имеется адрес ул. Пригородная, 226/228 для размещения НТО по продаже печатных изданий, заключен договор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Чап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ТО отсутствует. Развита торговая инфраструктура: стационарные торговые площади в том числе 4 продовольственных магазина, НТО по ул. Чапаева, 11 и 15 – продовольственные товары и хлеб и хлебобулочные. Отсутствуют свободные земельные участки, находящиеся в муниципальной собственности.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3. Промышленный район города Ставропо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9"/>
        <w:gridCol w:w="1417"/>
        <w:gridCol w:w="85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44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расположения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л-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во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отве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ен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ых </w:t>
            </w: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278" w:first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пециализация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Н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Переулок</w:t>
            </w:r>
            <w:r>
              <w:rPr/>
              <w:t xml:space="preserve"> Шеболдае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 отсутствует. Договор расторгнут по заявлению победителя конкурсного отбора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улок Шеболдаева, 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ТО отсутствует. Торговая инфраструктура развита, имеется значительное количество стационарных площадей, введен в эксплуатацию торговый центр. </w:t>
            </w:r>
            <w:r>
              <w:rPr/>
              <w:t>З/ у КН 26:12:010305:155, 50 кв.м, принадлежит ИП Алекберову И.И-О. на праве собственности под объектом торговли.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Переулок</w:t>
            </w:r>
            <w:r>
              <w:rPr/>
              <w:t xml:space="preserve"> Шеболдае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 отсутствует. Договор расторгнут по заявлению победителя конкурсного отбора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спект Кулакова, 1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расторгнут по заявлению победителя конкурсного отбора.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спект Юности, 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расторгнут по заявлению победителя конкурсного отбора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спект Юности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расторгнут по заявлению победителя конкурсного отбора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спект Юности, 4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расторгнут по заявлению победителя конкурсного отбора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. 50 лет ВЛКСМ, 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 отсутствует. Договор расторгнут по заявлению победителя конкурсного отбор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50 лет ВЛКСМ, 1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</w:rPr>
              <w:t xml:space="preserve">НТО размещен на </w:t>
            </w:r>
            <w:r>
              <w:rPr/>
              <w:t xml:space="preserve">з/у по ул. 50 лет ВЛКСМ, 18, КН 26:12:012101:185, 10414 кв.м, находится в собственности РФ и предоставлен в постоянное бессрочное пользование ФГБОУ ВПО «Ставропольский гос.медицинский университет» Министерства здравоохранения РФ  (запись о гос.регистрации права от 02.07.2010 № 26-26-01/063/2010-955). </w:t>
            </w:r>
            <w:r>
              <w:rPr>
                <w:bCs/>
              </w:rPr>
              <w:t>С учетом изложенного проведение конкурсного отбора не представляется возможным.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50 лет ВЛКСМ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ТО отсутствует. Участник конкурса уклонился от заключения договора. Схемой в непосредственной близости предусмотрены киоски по продаже печатных изданий по ул. 50 лет ВЛКСМ, 20/1 и ул. 50 лет ВЛКСМ, 35/2, заключены договоры Неразграниченная территория общего пользования. 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50 лет ВЛКСМ, 6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говор расторгнут в одностороннем порядке в связи с неисполнением хозяйствующим субъектом условий договора по внесению платы более 2 месяцев. Хозяйствующим субъектом-победителем НТО не был установлен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. 50 лет ВЛКСМ, 6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ороженое, мучные кулина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расторгнут по заявлению победителя конкурсного отбора. НТО отсутствует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Василева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 отсутствует</w:t>
            </w:r>
            <w:r>
              <w:rPr>
                <w:bCs/>
              </w:rPr>
              <w:t xml:space="preserve">. Развита торговая инфраструктура: стационарные торговые площади, ярмарки. </w:t>
            </w:r>
            <w:r>
              <w:rPr/>
              <w:t xml:space="preserve">Планируется благоустройство сквера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Доваторцев, 13, 3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звита торговая инфраструктура: значительное количество стационарных площадей, функционирующих объектов по продаже продовольственных товаров, а также НТО (ул. Доваторцев, 39/1 – мороженое, хлеб и хлебобулочные изделия/ хлеб и хлебобулочные изделия). Парковка, проезжая часть, обустроен сквер, огражд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градостроительными нормами отсутствует возможность размещения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. Доваторцев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учные кулинар 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расторгнут по заявлению победителя конкурсного отбора. НТО отсутствует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лица Краснофлотс кая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емельный участок </w:t>
            </w:r>
            <w:r>
              <w:rPr/>
              <w:t xml:space="preserve">с КН 26:12:011104:3796, 1567 кв.м. с видом разрешенного использования «под административным зданием» принадлежит Финаилову К.Г. на праве общей долевой собственности. </w:t>
            </w:r>
            <w:r>
              <w:rPr>
                <w:bCs/>
              </w:rPr>
              <w:t>С учетом изложенного проведение конкурсного отбора не представляется возможны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чительное количество стационарных площадей. В непосредственной близости по ул. Ленина, 328/11 НТО аналогичной специализации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Ленина, 29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ТО отсутствует. </w:t>
            </w:r>
            <w:r>
              <w:rPr>
                <w:bCs/>
              </w:rPr>
              <w:t>Сквер, остановка обществен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а торговая инфраструктура: стационарные торговые площади, в Схеме адреса для размещения НТО по продаже мороженого, хлеба и хлебобулочных изделий по ул. Ленина, 289 и ул. Ленина, 328/13. </w:t>
            </w:r>
            <w:r>
              <w:rPr/>
              <w:t>З/у с КН26:12:011102:1135, 821 кв.м, с видом разрешенного исп. «под сквер», принадлежит МО городу Ставрополю. З/у с КН 26:12:011102:1194, 5164 кв.м, с видом разрешенного исп. «для размещения административных зданий», здание ИФНС и сквер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Ленина, 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ТО отсутствует. Договор расторгнут по заявлению победителя конкурсного отбора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Ленина, 3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говор расторгнут в одностороннем порядке в связи с неисполнением хозяйствующим субъектом условий договора по внесению платы более 2 месяцев. НТО не был установлен хозяйствующим субъектом-победителем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Ленина, 3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ТО отсутствует. </w:t>
            </w:r>
            <w:r>
              <w:rPr>
                <w:bCs/>
              </w:rPr>
              <w:t xml:space="preserve">Территория бульвара с КН 26:12:000000:2443. Проведение ярмарок выходного дня. Красная линия. В непосредственной близости ряд стационарных торговых площадей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лица Ленина, 3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чные кулина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ТО отсутствует. Заключено соглашение о расторжении договора с победителем конкурса в связи с неисполнением условий договора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Ленина, 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ТО отсутствует. Развита торговая инфраструктура: стационарные торговые объекты различной специализации. Красная линия, парковки, тротуар.  В соответствии с градостроительными нормами отсутствует возможность размещения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Ленина, 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ТО отсутствует. Внутриквартальная проезжая ча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хеме адрес ул. Ленина, 422 для размещения киоска по продаже печатных изданий, заключен договор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ица Ленина,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ТО отсутствует. </w:t>
            </w:r>
            <w:r>
              <w:rPr/>
              <w:t xml:space="preserve">Договор расторгнут по заявлению победителя конкурсного отбора. </w:t>
            </w:r>
            <w:r>
              <w:rPr>
                <w:bCs/>
              </w:rPr>
              <w:t xml:space="preserve">Внутриквартальная проезжая часть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Ленина,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отуар, остановка обществен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хеме адрес ул. Ленина, 422 для размещения киоска по продаже печатных изданий, заключен договор. </w:t>
            </w:r>
            <w:r>
              <w:rPr/>
              <w:t>З/у с КН 26:12:000000:2443, 27927 кв.м. по ул. Ленина от ул. Л. Толстого до пр. Кулакова, с видом разрешенного использования «бульвар», используется администрацией Промышленного района г. Ставрополя на праве постоянного (бессрочного) пользования (запись о государственной регистрации права от 09.09.2014 № 26-26/01/103/2014-031). На земельном участке расположен бульвар, пешеходная зона, произрастают зеленые насаждения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Ленина,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ТО отсутствует. Развита торговая инфраструктура: стационарные торговые объекты различной специализации, ярмарки. Красная линия, парковки. В соответствии с градостроительными нормами отсутствует возможность размещения. Неразграниченная территория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ица Ленина,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расторгнут по заявлению победителя конкурсного отбора, НТО не был установлен хозяйствующим субъектом-победителем. Тротуар, зеленые насаждения, </w:t>
            </w:r>
            <w:r>
              <w:rPr>
                <w:bCs/>
              </w:rPr>
              <w:t>Развита торговая инфраструктура: стационарные торговые объекты различной специализации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/>
              <w:t>Улица Ленин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до</w:t>
            </w:r>
          </w:p>
          <w:p>
            <w:pPr>
              <w:pStyle w:val="Normal"/>
              <w:rPr/>
            </w:pPr>
            <w:r>
              <w:rPr>
                <w:bCs/>
              </w:rPr>
              <w:t>вольствен ные товары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виль 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ТО отсутствует. Начато строительство жилого комплекса и благоустройство территории. В соответствии с градостроительными нормами отсутствует возможность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а торговая инфраструктура: стационарные торговые объекты различной специализации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Матрос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а торговая инфраструктура: стационарные торговые объекты различной специализации. Неразграниченная территория, проезжая часть, перекресток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Павлова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участок с КН 26:12:011704:4, 938 кв.м., вид разрешенного использования «Магазин» находится в собственности АО «Молочный комбинат «Ставропольский» (запись о гос. Регистрации от 21.12.2006 № 26-26-12/060/2006-978). С учетом изложенного проведение конкурсного отбора не представляется возможным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Павлова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. Серова, 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ТО отсутствует. Договор расторгнут по заявлению победителя конкурсного отбора.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лица Тухачевского, 1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ечатные и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ТО отсутствует. </w:t>
            </w:r>
            <w:r>
              <w:rPr>
                <w:bCs/>
              </w:rPr>
              <w:t>Проведен конкурс, участник отказался от заключения договора. Неразграниченная территория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ица Тухачевс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 отсутствует. Договор расторгнут по заявлению победителя конкурсного отбора. По указанному адресу также по итогам конкурсного отбора заключен договор на право размещения НТО аналогичной специализации – хлеб и хлебобулочные изделия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Улица</w:t>
            </w:r>
            <w:r>
              <w:rPr/>
              <w:t xml:space="preserve"> Шпаковская, 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ороженое, мучные кулина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 отсутствует. Договор расторгнут по заявлению победителя конкурсного отбора. По указанному адресу также по итогам конкурсного отбора заключен договор на право размещения НТО аналогичной специализации – хлеб и хлебобулочные изделия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Улица</w:t>
            </w:r>
            <w:r>
              <w:rPr/>
              <w:t xml:space="preserve"> Шпаковская, 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хлеб и хлебобулочные изделия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 отсутствует. Договор расторгнут по заявлению победителя конкурсного отбора. По указанному адресу также по итогам конкурсного отбора заключен договор на право размещения НТО аналогичной специализации – хлеб и хлебобулочные издел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right="1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ТО по продаже сезонного ассортимента товаров на исклю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right="1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right="1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 Ленин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right="1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"/>
        <w:gridCol w:w="1985"/>
        <w:gridCol w:w="1275"/>
        <w:gridCol w:w="3119"/>
      </w:tblGrid>
      <w:tr>
        <w:trPr>
          <w:trHeight w:val="1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нестационарного</w:t>
            </w:r>
          </w:p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 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езд </w:t>
            </w:r>
          </w:p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деждинский, </w:t>
            </w:r>
          </w:p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предприятие общественного питан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ромарьевское шоссе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Улица Комсомольская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уйбышева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7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нина, 133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ира, 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Серова, 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 Октябрь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"/>
        <w:gridCol w:w="1985"/>
        <w:gridCol w:w="1275"/>
        <w:gridCol w:w="3119"/>
      </w:tblGrid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57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нестационар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 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ульвар Зеленая Роща, 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ихайловское шоссе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Бурмистрова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Бурмистрова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войные деревья </w:t>
            </w:r>
            <w:hyperlink w:anchor="Par363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вободные территории для размещения открытой площадки, перекресток, проезжая часть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Бурмистрова, 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урмистрова, 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войные деревья </w:t>
            </w:r>
            <w:hyperlink w:anchor="Par363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вободные территории для размещения открытой площадки, проезжая часть, парковка, зеленые насаждения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Октябрьская, 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Октябрьская, 26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Пригородная, 21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Руставели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Чапаева, 54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3. Промышленный район города Ставропо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"/>
        <w:gridCol w:w="1985"/>
        <w:gridCol w:w="1275"/>
        <w:gridCol w:w="3119"/>
      </w:tblGrid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нестационарного</w:t>
            </w:r>
          </w:p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 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27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Проспект Ворошилова, 1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27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Проспект Кулакова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спект Кулакова, </w:t>
            </w:r>
          </w:p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9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предприятие общественного пита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4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4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спект Кулакова, </w:t>
            </w:r>
          </w:p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5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4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спект Кулакова, </w:t>
            </w:r>
          </w:p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37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6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4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44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7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КСМ, 8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войные деревья </w:t>
            </w:r>
            <w:hyperlink w:anchor="Par363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свободные территории для размещения открытой площадки. В непосредственной близости – имеется в Схеме адрес по ул. 50 лет ВЛКСМ, 16/8 для размещения открытой площадки по продаже хвойных деревьев.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8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5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предприятие общественного пита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9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5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Улица Бруснева, 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0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5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Доваторцев, 4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1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5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Доваторцев, 6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2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5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Матросова, 6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3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5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Мира, 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4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6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Пирогова, 36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5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6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Пирогова, 38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6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6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Пирогова, 62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7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6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Пирогова, 64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18.</w:t>
            </w:r>
          </w:p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</w:rPr>
            </w:pPr>
            <w:r>
              <w:rPr>
                <w:iCs/>
                <w:sz w:val="22"/>
                <w:szCs w:val="22"/>
              </w:rPr>
              <w:t>6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лица Пирогова, 68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 и прохладительные безалкогольные напитки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тогам 2 конкурсных отборов, заявок не поступило, отсутствует спрос хозяйствующих субъектов на размещение НТО по данному адресу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3:00Z</dcterms:created>
  <dc:creator>YM.Malceva</dc:creator>
  <dc:description/>
  <dc:language>en-US</dc:language>
  <cp:lastModifiedBy>av.shadchneva</cp:lastModifiedBy>
  <cp:lastPrinted>2018-11-01T10:55:00Z</cp:lastPrinted>
  <dcterms:modified xsi:type="dcterms:W3CDTF">2018-11-02T06:23:00Z</dcterms:modified>
  <cp:revision>2</cp:revision>
  <dc:subject/>
  <dc:title/>
</cp:coreProperties>
</file>